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市总工会“工会送清凉 防暑保安康”项目申报表</w:t>
      </w:r>
    </w:p>
    <w:p>
      <w:pPr>
        <w:pStyle w:val="Normal"/>
        <w:ind w:firstLine="28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val="en-US" w:eastAsia="zh-CN"/>
        </w:rPr>
        <w:t>申报单位（工会公章）：                        申报人：         手机号：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2"/>
        <w:gridCol w:w="1388"/>
        <w:gridCol w:w="3537"/>
      </w:tblGrid>
      <w:tr>
        <w:trPr>
          <w:trHeight w:val="964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慰问单位（项目部、班组、科室等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慰问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工人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慰问地址</w:t>
            </w:r>
          </w:p>
        </w:tc>
      </w:tr>
      <w:tr>
        <w:trPr>
          <w:trHeight w:val="21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5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6:00Z</dcterms:created>
  <dc:creator>matao</dc:creator>
  <dc:description/>
  <dc:language>en-US</dc:language>
  <cp:lastModifiedBy>xygh010</cp:lastModifiedBy>
  <cp:lastPrinted>2024-07-15T17:16:00Z</cp:lastPrinted>
  <dcterms:modified xsi:type="dcterms:W3CDTF">2024-07-15T17:30:26Z</dcterms:modified>
  <cp:revision>26</cp:revision>
  <dc:subject/>
  <dc:title>关于2014年度暑期广泛开展“送安全、送文化、送健康、送清凉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BB7129A054E3FAF3B8E372B05D1A5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