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overflowPunct w:val="true"/>
        <w:bidi w:val="0"/>
        <w:spacing w:lineRule="exact" w:line="560" w:before="0" w:after="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1</w:t>
      </w:r>
      <w:r>
        <w:rPr>
          <w:rFonts w:ascii="黑体" w:hAnsi="黑体" w:cs="黑体" w:eastAsia="黑体"/>
          <w:b w:val="false"/>
          <w:bCs/>
        </w:rPr>
        <w:t>：</w:t>
      </w:r>
    </w:p>
    <w:p>
      <w:pPr>
        <w:pStyle w:val="Heading1"/>
        <w:pageBreakBefore w:val="false"/>
        <w:overflowPunct w:val="true"/>
        <w:bidi w:val="0"/>
        <w:spacing w:lineRule="exact" w:line="560" w:before="0" w:after="0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color w:val="000000"/>
          <w:kern w:val="2"/>
          <w:szCs w:val="44"/>
          <w:u w:val="none"/>
        </w:rPr>
        <w:t>采购服务项目要求</w:t>
      </w:r>
    </w:p>
    <w:p>
      <w:pPr>
        <w:pStyle w:val="Normal"/>
        <w:pageBreakBefore w:val="false"/>
        <w:overflowPunct w:val="true"/>
        <w:bidi w:val="0"/>
        <w:spacing w:lineRule="exact" w:line="560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Cs w:val="44"/>
          <w:u w:val="none"/>
        </w:rPr>
      </w:pPr>
      <w:r>
        <w:rPr/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华全国总工会办公厅文件《中华全国总工会办公厅关于印发《工会户外劳动者服务站点建设管理运维工作指引》的通知》（总工办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、省总工会《湖北省工会户外职工爱心驿站建设管理办法》（鄂工办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</w:rPr>
        <w:t>号）和市总工会《襄阳市总工会创建星级户外职工爱心驿站活动的实施方案》（襄工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号）等相关文件要求，通过实地现场检查（暗访）、站点工作人员深度访谈和现场查阅相关资料等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开展襄阳市总工会户外职工爱心驿站运维管理第三方考核评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在规定时间内提交最终的考核评价资料和报告。评价内容涉及基本设施登记、服务管理核查、运维资金审核、星级评价建议等内容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一、</w:t>
      </w:r>
      <w:r>
        <w:rPr>
          <w:rFonts w:ascii="黑体" w:hAnsi="黑体" w:cs="黑体" w:eastAsia="黑体"/>
          <w:sz w:val="32"/>
          <w:szCs w:val="32"/>
        </w:rPr>
        <w:t>基本设施登记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查场地、名称、标识、基本服务设施等。</w:t>
      </w:r>
    </w:p>
    <w:p>
      <w:pPr>
        <w:pStyle w:val="Normal"/>
        <w:pageBreakBefore w:val="false"/>
        <w:widowControl/>
        <w:numPr>
          <w:ilvl w:val="0"/>
          <w:numId w:val="2"/>
        </w:numPr>
        <w:suppressAutoHyphens w:val="false"/>
        <w:overflowPunct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管理核查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false"/>
        <w:overflowPunct w:val="true"/>
        <w:bidi w:val="0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点服务人员、管理制度、营业时间、日常运行管理、工作亮点等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运维资金审核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点运维资金的使用和管理情况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suppressAutoHyphens w:val="false"/>
        <w:overflowPunct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星级评价建议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false"/>
        <w:overflowPunct w:val="true"/>
        <w:bidi w:val="0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实地现场检查，综合考虑站点的环境位置、服务区域面积、硬件设施配备、服务人员态度、管理水平、投入后的使用效果及职工反馈等方面综合评估，按照星级标准进行星级站点推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楷体;方正楷体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Times New Roman" w:hAnsi="Arial;Times New Roman" w:eastAsia="楷体;方正楷体_GBK" w:cs="Arial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7:00Z</dcterms:created>
  <dc:creator>xygh013</dc:creator>
  <dc:description/>
  <dc:language>en-US</dc:language>
  <cp:lastModifiedBy>xygh013</cp:lastModifiedBy>
  <dcterms:modified xsi:type="dcterms:W3CDTF">2023-12-18T09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2B4DA0EDEA5638FA77F65C36DA0A5</vt:lpwstr>
  </property>
  <property fmtid="{D5CDD505-2E9C-101B-9397-08002B2CF9AE}" pid="3" name="KSOProductBuildVer">
    <vt:lpwstr>2052-11.8.2.1117</vt:lpwstr>
  </property>
</Properties>
</file>